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предоставления поддержки отраслям экономики Пермского муниципального района, наиболее пострадавшим от распространения новой коронавирусной инфекции, в соответствии с Постановлением Правительства РФ от 03.04.2020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Указом губернатора Пермского края от 29.03.2020 № 23 «О мероприятиях, реализуемых в связи с угрозой распространения новой коронавирусной инфекции (COVID-19) в Пермском крае» (ред. от 31.03.2020, 04.04.2020, 06.04.2020), ст. 51-6 Устава муниципального образования «Пермский муниципальный район», частью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 об управлении и распоряжении земельными участками, находящимися в собственности Пермского муниципального района, а также земельными участками, государственная собственность на которые не разграничена, утвержденного решением Земского Собрания Пермского муниципального района от 24.09.2015 № 98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Комитету имущественных отношений администрации Пермского муниципального района по договорам аренды земельных участков, заключенных с юридическими лицами, осуществляющими свою деятельность по отраслям экономики, наиболее пострадавшим от распространения новой коронавирусной инфекции, указанным в приложении к настоящему постановлению, за исключением субъектов малого и среднего предпринимательства,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в течение трех рабочих дней со дня обращения арендатора (юридического лица) заключение дополнительного соглашения, предусматривающего отсрочку арендной платы, предусмотренной в 2020 году, по согласованию сторо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уведомление в течение пяти рабочих дней со дня вступления в силу настоящего постановления арендаторов (юридических лиц) о возможности заключения дополнительного соглашения в соответствии с требованиями пункта 1.1 настоящего постано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Контроль исполнения  постановления возложить на и.о.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 А.П. Кузне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/>
      </w:pPr>
      <w:r>
        <w:rPr>
          <w:kern w:val="2"/>
          <w:sz w:val="28"/>
          <w:szCs w:val="20"/>
        </w:rPr>
        <w:t xml:space="preserve">                                                              </w:t>
      </w: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</w:t>
      </w:r>
      <w:r>
        <w:rPr>
          <w:kern w:val="2"/>
          <w:sz w:val="28"/>
          <w:szCs w:val="20"/>
        </w:rPr>
        <w:t>от _____________ №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22470</wp:posOffset>
                </wp:positionH>
                <wp:positionV relativeFrom="page">
                  <wp:posOffset>16592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65pt;mso-position-vertical-relative:page;margin-left:3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24550</wp:posOffset>
                </wp:positionH>
                <wp:positionV relativeFrom="page">
                  <wp:posOffset>16592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65pt;mso-position-vertical-relative:page;margin-left:4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П Е Р Е Ч Е Н 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раслей экономики, в наибольшей степени пострадавших в условиях ухудшения ситуации в результате распространения новой коронавирусной инфек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300"/>
        <w:gridCol w:w="1439"/>
      </w:tblGrid>
      <w:tr>
        <w:trPr>
          <w:trHeight w:val="10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, наименование вид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 2</w:t>
            </w:r>
          </w:p>
        </w:tc>
      </w:tr>
      <w:tr>
        <w:trPr>
          <w:trHeight w:val="6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анаторно-курортных организ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0.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54:00Z</dcterms:created>
  <dc:creator>EMarkin</dc:creator>
  <dc:description/>
  <dc:language>en-US</dc:language>
  <cp:lastModifiedBy>adm15-01</cp:lastModifiedBy>
  <dcterms:modified xsi:type="dcterms:W3CDTF">2020-04-13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фекции</vt:lpwstr>
  </property>
  <property fmtid="{D5CDD505-2E9C-101B-9397-08002B2CF9AE}" pid="3" name="r_object_id">
    <vt:lpwstr>09000001a6dbbf1d</vt:lpwstr>
  </property>
  <property fmtid="{D5CDD505-2E9C-101B-9397-08002B2CF9AE}" pid="4" name="r_version_label">
    <vt:lpwstr>1.9</vt:lpwstr>
  </property>
  <property fmtid="{D5CDD505-2E9C-101B-9397-08002B2CF9AE}" pid="5" name="reg_date">
    <vt:lpwstr>13.04.2020</vt:lpwstr>
  </property>
  <property fmtid="{D5CDD505-2E9C-101B-9397-08002B2CF9AE}" pid="6" name="reg_number">
    <vt:lpwstr>221</vt:lpwstr>
  </property>
  <property fmtid="{D5CDD505-2E9C-101B-9397-08002B2CF9AE}" pid="7" name="sign_flag">
    <vt:lpwstr>Подписан ЭЦП</vt:lpwstr>
  </property>
</Properties>
</file>